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DODATEČNÉ INFORMACE K ZADÁVACÍ DOKUMENTACI VEŘEJNÉ ZAKÁZKY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  <w:caps/>
          <w:szCs w:val="20"/>
          <w:lang w:val="en-US" w:eastAsia="en-US"/>
        </w:rPr>
      </w:pPr>
      <w:r>
        <w:rPr>
          <w:b/>
          <w:bCs/>
          <w:caps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iCs/>
          <w:caps/>
          <w:szCs w:val="20"/>
          <w:lang w:val="en-US" w:eastAsia="en-US"/>
        </w:rPr>
      </w:pPr>
      <w:r>
        <w:rPr>
          <w:b/>
          <w:bCs/>
          <w:iCs/>
          <w:caps/>
          <w:szCs w:val="20"/>
          <w:lang w:val="en-US" w:eastAsia="en-US"/>
        </w:rPr>
        <w:t>SOKOLOVNA VELKÉ PAVLOVICE – ZATEPLENÍ</w:t>
      </w:r>
    </w:p>
    <w:p>
      <w:pPr>
        <w:pStyle w:val="Normal"/>
        <w:jc w:val="center"/>
        <w:rPr>
          <w:b/>
          <w:b/>
          <w:bCs/>
          <w:iCs/>
          <w:caps/>
          <w:sz w:val="20"/>
          <w:szCs w:val="20"/>
          <w:lang w:val="en-US" w:eastAsia="en-US"/>
        </w:rPr>
      </w:pPr>
      <w:r>
        <w:rPr>
          <w:b/>
          <w:bCs/>
          <w:iCs/>
          <w: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ZADAVATEL:  </w:t>
      </w:r>
      <w:r>
        <w:rPr>
          <w:b/>
          <w:bCs/>
          <w:sz w:val="20"/>
          <w:szCs w:val="20"/>
          <w:lang w:val="en-US" w:eastAsia="en-US"/>
        </w:rPr>
        <w:t>Město Velké Pavlovice, IČ: 00283703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ZASLÁNÍ DODATEČNÝCH INFORMACÍ ZADAVATELE dle § 49 odst. (2) zákona 137/2006 Sb. ve znění pozdějších předpisů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DOTAZ ze dne 30.5.2013 11:16</w:t>
      </w:r>
    </w:p>
    <w:p>
      <w:pPr>
        <w:pStyle w:val="Normal"/>
        <w:rPr/>
      </w:pPr>
      <w:r>
        <w:rPr>
          <w:b/>
          <w:i/>
          <w:sz w:val="20"/>
          <w:szCs w:val="20"/>
          <w:lang w:val="en-US" w:eastAsia="en-US"/>
        </w:rPr>
        <w:t>Dotaz je v přesném znění bez úprav standardním písmem. Odpověď na celý dotaz je uvedena červeným písmem dále v textu.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eastAsia="Times New Roman"/>
          <w:bCs/>
          <w:iCs/>
          <w:sz w:val="20"/>
          <w:szCs w:val="24"/>
          <w:lang w:eastAsia="cs-CZ"/>
        </w:rPr>
      </w:pPr>
      <w:r>
        <w:rPr>
          <w:rFonts w:eastAsia="Times New Roman"/>
          <w:bCs/>
          <w:iCs/>
          <w:sz w:val="20"/>
          <w:szCs w:val="24"/>
          <w:lang w:eastAsia="cs-CZ"/>
        </w:rPr>
        <w:t>Dobrý den pane inženýre,</w:t>
      </w:r>
    </w:p>
    <w:p>
      <w:pPr>
        <w:pStyle w:val="Normal"/>
        <w:spacing w:lineRule="auto" w:line="240"/>
        <w:jc w:val="both"/>
        <w:rPr>
          <w:rFonts w:eastAsia="Times New Roman"/>
          <w:bCs/>
          <w:i/>
          <w:i/>
          <w:iCs/>
          <w:sz w:val="20"/>
          <w:szCs w:val="24"/>
          <w:lang w:eastAsia="cs-CZ"/>
        </w:rPr>
      </w:pPr>
      <w:r>
        <w:rPr>
          <w:rFonts w:eastAsia="Times New Roman"/>
          <w:bCs/>
          <w:iCs/>
          <w:sz w:val="20"/>
          <w:szCs w:val="24"/>
          <w:lang w:eastAsia="cs-CZ"/>
        </w:rPr>
        <w:t>za uchazeče společnost SKR stav, s.r.o. se na Vás obracím se žádostí o vyřízení a zaslání doplňujících informací týkajících se zadávací dokumentace k výše uvedené zakázce.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/>
      </w:pPr>
      <w:r>
        <w:rPr>
          <w:rFonts w:eastAsia="Times New Roman"/>
          <w:bCs/>
          <w:iCs/>
          <w:sz w:val="20"/>
          <w:szCs w:val="24"/>
          <w:lang w:eastAsia="cs-CZ"/>
        </w:rPr>
        <w:t xml:space="preserve">V projektové dokumentaci – A.1.1 Technická zpráva, oddíl 6. Úpravy povrchů se uvádí, že rozsah Sanačních venkovních omítek je patrný </w:t>
      </w:r>
      <w:r>
        <w:rPr>
          <w:rFonts w:eastAsia="Times New Roman"/>
          <w:b/>
          <w:bCs/>
          <w:iCs/>
          <w:sz w:val="20"/>
          <w:szCs w:val="24"/>
          <w:lang w:eastAsia="cs-CZ"/>
        </w:rPr>
        <w:t>ze samostatné dokumentace.</w:t>
      </w:r>
      <w:r>
        <w:rPr>
          <w:rFonts w:eastAsia="Times New Roman"/>
          <w:bCs/>
          <w:iCs/>
          <w:sz w:val="20"/>
          <w:szCs w:val="24"/>
          <w:lang w:eastAsia="cs-CZ"/>
        </w:rPr>
        <w:t xml:space="preserve"> Tato dokumentace není na webu ke stažení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/>
          <w:bCs/>
          <w:iCs/>
          <w:sz w:val="20"/>
          <w:szCs w:val="24"/>
          <w:lang w:eastAsia="cs-CZ"/>
        </w:rPr>
        <w:t>Žádáme o upřesnění</w:t>
      </w:r>
      <w:r>
        <w:rPr>
          <w:rFonts w:eastAsia="Times New Roman"/>
          <w:color w:val="000000"/>
          <w:sz w:val="20"/>
          <w:szCs w:val="24"/>
          <w:lang w:eastAsia="cs-CZ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rFonts w:eastAsia="Times New Roman"/>
          <w:bCs/>
          <w:iCs/>
          <w:sz w:val="20"/>
          <w:szCs w:val="24"/>
          <w:lang w:eastAsia="cs-CZ"/>
        </w:rPr>
      </w:pPr>
      <w:r>
        <w:rPr>
          <w:rFonts w:eastAsia="Times New Roman"/>
          <w:color w:val="000000"/>
          <w:sz w:val="20"/>
          <w:szCs w:val="24"/>
          <w:lang w:eastAsia="cs-CZ"/>
        </w:rPr>
        <w:t xml:space="preserve">Ve výkazu výměr „Sokolovna_-_nad_ramec - výkaz výměr_24.5.2013“ v oddíle M21, je pol.č. 112 21 PC 02 Elektroinstalace + hromosvody – </w:t>
      </w:r>
      <w:r>
        <w:rPr>
          <w:rFonts w:eastAsia="Times New Roman"/>
          <w:b/>
          <w:color w:val="000000"/>
          <w:sz w:val="20"/>
          <w:szCs w:val="24"/>
          <w:lang w:eastAsia="cs-CZ"/>
        </w:rPr>
        <w:t>viz. příloha</w:t>
      </w:r>
      <w:r>
        <w:rPr>
          <w:rFonts w:eastAsia="Times New Roman"/>
          <w:color w:val="000000"/>
          <w:sz w:val="20"/>
          <w:szCs w:val="24"/>
          <w:lang w:eastAsia="cs-CZ"/>
        </w:rPr>
        <w:t xml:space="preserve"> kompl 1. Zmíněná příloha není k dispozici. 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/>
          <w:bCs/>
          <w:iCs/>
          <w:sz w:val="20"/>
          <w:szCs w:val="24"/>
          <w:lang w:eastAsia="cs-CZ"/>
        </w:rPr>
        <w:t>Žádáme o upřesnění</w:t>
      </w:r>
      <w:r>
        <w:rPr>
          <w:rFonts w:eastAsia="Times New Roman"/>
          <w:color w:val="000000"/>
          <w:sz w:val="20"/>
          <w:szCs w:val="24"/>
          <w:lang w:eastAsia="cs-CZ"/>
        </w:rPr>
        <w:t>.</w:t>
      </w:r>
    </w:p>
    <w:p>
      <w:pPr>
        <w:pStyle w:val="Normal"/>
        <w:rPr>
          <w:rFonts w:eastAsia="Times New Roman"/>
          <w:color w:val="FF0000"/>
          <w:sz w:val="20"/>
          <w:szCs w:val="20"/>
          <w:lang w:eastAsia="cs-CZ"/>
        </w:rPr>
      </w:pPr>
      <w:r>
        <w:rPr>
          <w:rFonts w:eastAsia="Times New Roman"/>
          <w:color w:val="FF0000"/>
          <w:sz w:val="20"/>
          <w:szCs w:val="20"/>
          <w:lang w:eastAsia="cs-CZ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ODPOVĚĎ NA DOTAZ č. 1. a 2. ze dne 30.5.2013 11:16</w:t>
      </w:r>
    </w:p>
    <w:p>
      <w:pPr>
        <w:pStyle w:val="Heading"/>
        <w:jc w:val="left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  <w:t xml:space="preserve">Dne 31. 5. 2013 byly na stránkách zadavatele </w:t>
      </w:r>
      <w:hyperlink r:id="rId2">
        <w:r>
          <w:rPr>
            <w:rStyle w:val="InternetLink"/>
            <w:b/>
            <w:sz w:val="20"/>
            <w:lang w:eastAsia="en-US"/>
          </w:rPr>
          <w:t>http://www.velke-pavlovice.cz/</w:t>
        </w:r>
      </w:hyperlink>
      <w:r>
        <w:rPr>
          <w:b w:val="false"/>
        </w:rPr>
        <w:t xml:space="preserve"> </w:t>
      </w:r>
      <w:r>
        <w:rPr>
          <w:b w:val="false"/>
          <w:color w:val="FF0000"/>
          <w:sz w:val="20"/>
        </w:rPr>
        <w:t xml:space="preserve">v sekci městský úřad, veřejné zakázky </w:t>
      </w:r>
      <w:r>
        <w:rPr>
          <w:b w:val="false"/>
          <w:color w:val="FF0000"/>
          <w:sz w:val="20"/>
          <w:szCs w:val="20"/>
        </w:rPr>
        <w:t>doplněny chybějící soubory: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Sanace:</w:t>
        <w:br/>
        <w:t>sokolovna,_Velké_Pavlovice_-_protokol_průzkum_DONE</w:t>
        <w:br/>
        <w:t>sokolovna,_Velké_Pavlovice_-_sanace_vlhkého_zdiva_DONE</w:t>
        <w:br/>
        <w:t>sokolovna,_Velké_Pavlovice_-_výkres_projekt</w:t>
        <w:br/>
        <w:t>sokolovna,_Velké_Pavlovice_-_výkres_průzkum</w:t>
        <w:br/>
        <w:t>sokolovna_Velké_Pavlovice_-_soupis_příloh</w:t>
        <w:br/>
        <w:t>rozpiska_desky</w:t>
        <w:br/>
        <w:t>Elektro:</w:t>
        <w:br/>
        <w:t>A.3.7-02 HROMOSVOD - půdorys střechy</w:t>
        <w:br/>
        <w:t>A.3.7-03 Rozmístění svítidel na fasádě</w:t>
        <w:br/>
        <w:t>A.3.7-04 Výpis materiálu</w:t>
        <w:br/>
        <w:t>Výpočet rizika</w:t>
        <w:br/>
        <w:t>A.3.7-01 Technická zpráva</w:t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160020</wp:posOffset>
                </wp:positionV>
                <wp:extent cx="548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DOTAZ ze dne 31.5.2013 9:15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otaz je v přesném znění bez úprav standardním písmem. Odpověď na celý dotaz je uvedena červeným písmem dále v textu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obrý den pane inženýre,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za uchazeče společnost SKR stav, s.r.o. se na Vás obracím se žádostí o vyřízení a zaslání dodatečných informací týkajících se zadávací dokumentace k výše uvedené zakázce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Ve výpisu „Hliníkové výplně“ pozice H01 – Vstupní hliníková stěna s dveřmi je poznámka „Musí odpovídat požadavkům PBŘ z 03/2013“.  Zmíněnou PBŘ jsme v projektové dokumentaci nenalezli.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0"/>
          <w:szCs w:val="20"/>
        </w:rPr>
        <w:t>Žádáme o upřesnění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bCs/>
          <w:iCs/>
          <w:sz w:val="20"/>
          <w:szCs w:val="20"/>
        </w:rPr>
      </w:pPr>
      <w:r>
        <w:rPr>
          <w:color w:val="000000"/>
          <w:sz w:val="20"/>
          <w:szCs w:val="20"/>
        </w:rPr>
        <w:t>V zadávací dokumentaci odst. 3.1 se uvádí: „</w:t>
      </w:r>
      <w:r>
        <w:rPr>
          <w:sz w:val="20"/>
          <w:szCs w:val="20"/>
        </w:rPr>
        <w:t xml:space="preserve">Bankovní záruku na včasné a kvalitní zhotovení předmětu veřejné zakázky požaduje zadavatel při předložení nabídky </w:t>
      </w:r>
      <w:r>
        <w:rPr>
          <w:b/>
          <w:sz w:val="20"/>
          <w:szCs w:val="20"/>
        </w:rPr>
        <w:t>formou čestného prohlášení uchazeče</w:t>
      </w:r>
      <w:r>
        <w:rPr>
          <w:sz w:val="20"/>
          <w:szCs w:val="20"/>
        </w:rPr>
        <w:t>. Čestné prohlášení bude obsahovat text budoucí finanční záruky, která bude doložena při podpisu smlouvy o dílo s vybraným uchazečem“.</w:t>
      </w:r>
    </w:p>
    <w:p>
      <w:pPr>
        <w:pStyle w:val="Normal"/>
        <w:ind w:left="349" w:hanging="0"/>
        <w:jc w:val="both"/>
        <w:rPr/>
      </w:pPr>
      <w:r>
        <w:rPr>
          <w:color w:val="000000"/>
          <w:sz w:val="20"/>
          <w:szCs w:val="20"/>
        </w:rPr>
        <w:t>Současně v zadávací dokumentaci příloze č. 2 – Návrhu na uzavření smlouvy o dílo se v odst. 23.5 uvádí: „</w:t>
      </w:r>
      <w:r>
        <w:rPr>
          <w:sz w:val="20"/>
          <w:szCs w:val="20"/>
        </w:rPr>
        <w:t xml:space="preserve">Bankovní záruka na včasné a kvalitní zhotovení díla ve výši 300.000,-Kč vystavená ……….. dne …….. </w:t>
      </w:r>
      <w:r>
        <w:rPr>
          <w:b/>
          <w:sz w:val="20"/>
          <w:szCs w:val="20"/>
        </w:rPr>
        <w:t>(v nabídce ve formě příslibu)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bCs/>
          <w:iCs/>
          <w:sz w:val="20"/>
          <w:szCs w:val="20"/>
        </w:rPr>
        <w:t>Žádáme o upřesnění, zda má uchazeč doložit čestné prohlášení či bankovní příslib. V případě, nutnosti doložit závazný bankovní příslib pro tuto bankovní záruku žádá uchazeč o prodloužení termínu podání nabídky. Doba vyřízení příslibu u banky trvá 4-5 pracovních dnů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>
          <w:color w:val="000000"/>
          <w:sz w:val="20"/>
          <w:szCs w:val="20"/>
        </w:rPr>
        <w:t>V zadávací dokumentaci odst. 3.1 se uvádí: „</w:t>
      </w:r>
      <w:r>
        <w:rPr>
          <w:bCs/>
          <w:iCs/>
          <w:sz w:val="20"/>
          <w:szCs w:val="20"/>
        </w:rPr>
        <w:t xml:space="preserve">Výše záruky je stanovena zadavatelem na 300.000Kč. Finanční záruka bude vystavena v českých korunách (Kč), platnost záruky musí být </w:t>
      </w:r>
      <w:r>
        <w:rPr>
          <w:b/>
          <w:bCs/>
          <w:iCs/>
          <w:sz w:val="20"/>
          <w:szCs w:val="20"/>
        </w:rPr>
        <w:t>na celou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lhůtu realizace zakázky včetně délky záruční lhůty</w:t>
      </w:r>
      <w:r>
        <w:rPr>
          <w:bCs/>
          <w:iCs/>
          <w:sz w:val="20"/>
          <w:szCs w:val="20"/>
        </w:rPr>
        <w:t>“.</w:t>
      </w:r>
    </w:p>
    <w:p>
      <w:pPr>
        <w:pStyle w:val="Normal"/>
        <w:ind w:left="360" w:hanging="0"/>
        <w:jc w:val="both"/>
        <w:rPr>
          <w:bCs/>
          <w:iCs/>
          <w:sz w:val="20"/>
          <w:szCs w:val="20"/>
        </w:rPr>
      </w:pPr>
      <w:r>
        <w:rPr>
          <w:color w:val="000000"/>
          <w:sz w:val="20"/>
          <w:szCs w:val="20"/>
        </w:rPr>
        <w:t>Současně v zadávací dokumentaci příloze č. 2 – Návrhu na uzavření smlouvy o dílo se v odst. 5. Bankovní záruka uvádí: „</w:t>
      </w:r>
      <w:r>
        <w:rPr>
          <w:sz w:val="20"/>
          <w:szCs w:val="20"/>
        </w:rPr>
        <w:t xml:space="preserve">Pro zajištění včasného a kvalitního zhotovení předmětu veřejné zakázky je vystavená bankovní záruka </w:t>
      </w:r>
      <w:r>
        <w:rPr>
          <w:b/>
          <w:sz w:val="20"/>
          <w:szCs w:val="20"/>
        </w:rPr>
        <w:t>na včasné a kvalitní zhotovení díla ve výši 300.000,-Kč</w:t>
      </w:r>
      <w:r>
        <w:rPr>
          <w:sz w:val="20"/>
          <w:szCs w:val="20"/>
        </w:rPr>
        <w:t>, která je přílohou k této smlouvě.“</w:t>
      </w:r>
    </w:p>
    <w:p>
      <w:pPr>
        <w:pStyle w:val="Zkladntextodsazen2"/>
        <w:ind w:left="349" w:hanging="0"/>
        <w:rPr/>
      </w:pPr>
      <w:r>
        <w:rPr>
          <w:rFonts w:cs="Arial"/>
          <w:bCs/>
          <w:i w:val="false"/>
          <w:iCs/>
          <w:sz w:val="20"/>
        </w:rPr>
        <w:t>a současně v odst. 16.6 se uvádí. „</w:t>
      </w:r>
      <w:r>
        <w:rPr>
          <w:b/>
          <w:i w:val="false"/>
          <w:sz w:val="20"/>
        </w:rPr>
        <w:t>Pro zajištění záruční lhůty bude vystavena bankovní záruka.</w:t>
      </w:r>
      <w:r>
        <w:rPr>
          <w:i w:val="false"/>
          <w:sz w:val="20"/>
        </w:rPr>
        <w:t xml:space="preserve"> </w:t>
      </w:r>
      <w:r>
        <w:rPr>
          <w:rFonts w:cs="Arial"/>
          <w:i w:val="false"/>
          <w:sz w:val="20"/>
        </w:rPr>
        <w:t xml:space="preserve">Tato bankovní záruka bude zadavateli předána při předání a převzetí díla, bude vystavena na celou lhůtu záruční lhůtu k zajištění povinností zhotovitele během záruční lhůty </w:t>
      </w:r>
      <w:r>
        <w:rPr>
          <w:rFonts w:cs="Arial"/>
          <w:i w:val="false"/>
          <w:sz w:val="20"/>
          <w:u w:val="single"/>
        </w:rPr>
        <w:t xml:space="preserve">ve výši </w:t>
      </w:r>
      <w:r>
        <w:rPr>
          <w:rFonts w:cs="Arial"/>
          <w:b/>
          <w:i w:val="false"/>
          <w:sz w:val="20"/>
          <w:u w:val="single"/>
        </w:rPr>
        <w:t>10%</w:t>
      </w:r>
      <w:r>
        <w:rPr>
          <w:rFonts w:cs="Arial"/>
          <w:i w:val="false"/>
          <w:sz w:val="20"/>
          <w:u w:val="single"/>
        </w:rPr>
        <w:t xml:space="preserve"> z celkové ceny</w:t>
      </w:r>
      <w:r>
        <w:rPr>
          <w:rFonts w:cs="Arial"/>
          <w:i w:val="false"/>
          <w:sz w:val="20"/>
        </w:rPr>
        <w:t xml:space="preserve"> zhotoveného díla bez DPH“.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0"/>
          <w:szCs w:val="20"/>
        </w:rPr>
        <w:t>Žádáme o upřesnění, které znění resp. požadavek na záruky je platný</w:t>
      </w:r>
      <w:r>
        <w:rPr>
          <w:color w:val="000000"/>
          <w:sz w:val="20"/>
          <w:szCs w:val="20"/>
        </w:rPr>
        <w:t>. V případě, že je platné znění návrhu smlouvy o dílo, požaduje zadavatel na bankovní záruku pro zajištění záruční lhůty doložit čestné prohlášení uchazeče či závazný bankovní příslib?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 oddíle 5. Požadavek na zpracování nabídkové ceny se uvádí: „V oceněném výkazu výměr uvede uchazeč výrobce a názvy u materiálů“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dáme o upřesnění zda se to týká všech položek výkazu výměr a jakým způsobem má uchazeč doplnit poskytnutý výkaz výměr.</w:t>
      </w:r>
    </w:p>
    <w:p>
      <w:pPr>
        <w:pStyle w:val="Normal"/>
        <w:tabs>
          <w:tab w:val="clear" w:pos="708"/>
          <w:tab w:val="center" w:pos="7380" w:leader="none"/>
        </w:tabs>
        <w:rPr>
          <w:sz w:val="20"/>
          <w:szCs w:val="20"/>
        </w:rPr>
      </w:pPr>
      <w:r>
        <w:rPr>
          <w:sz w:val="20"/>
          <w:szCs w:val="20"/>
        </w:rPr>
        <w:t>Děkuji za odpověď a jsem s pozdravem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ODPOVĚĎ NA DOTAZ č. 1. ze dne 31.5.2013 9:15</w:t>
      </w:r>
    </w:p>
    <w:p>
      <w:pPr>
        <w:pStyle w:val="Heading"/>
        <w:jc w:val="left"/>
        <w:rPr/>
      </w:pPr>
      <w:r>
        <w:rPr>
          <w:b w:val="false"/>
          <w:color w:val="FF0000"/>
          <w:sz w:val="20"/>
          <w:szCs w:val="20"/>
        </w:rPr>
        <w:t xml:space="preserve">Dne 31. 5. 2013 byly na stránkách zadavatele </w:t>
      </w:r>
      <w:hyperlink r:id="rId3">
        <w:r>
          <w:rPr>
            <w:rStyle w:val="InternetLink"/>
            <w:b/>
            <w:sz w:val="20"/>
            <w:lang w:eastAsia="en-US"/>
          </w:rPr>
          <w:t>http://www.velke-pavlovice.cz/</w:t>
        </w:r>
      </w:hyperlink>
      <w:r>
        <w:rPr>
          <w:b w:val="false"/>
        </w:rPr>
        <w:t xml:space="preserve"> </w:t>
      </w:r>
      <w:r>
        <w:rPr>
          <w:b w:val="false"/>
          <w:color w:val="FF0000"/>
          <w:sz w:val="20"/>
        </w:rPr>
        <w:t xml:space="preserve">v sekci městský úřad, veřejné zakázky </w:t>
      </w:r>
      <w:r>
        <w:rPr>
          <w:b w:val="false"/>
          <w:color w:val="FF0000"/>
          <w:sz w:val="20"/>
          <w:szCs w:val="20"/>
        </w:rPr>
        <w:t>doplněny chybějící soubory: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Sanace:</w:t>
        <w:br/>
        <w:t>sokolovna,_Velké_Pavlovice_-_protokol_průzkum_DONE</w:t>
        <w:br/>
        <w:t>sokolovna,_Velké_Pavlovice_-_sanace_vlhkého_zdiva_DONE</w:t>
        <w:br/>
        <w:t>sokolovna,_Velké_Pavlovice_-_výkres_projekt</w:t>
        <w:br/>
        <w:t>sokolovna,_Velké_Pavlovice_-_výkres_průzkum</w:t>
        <w:br/>
        <w:t>sokolovna_Velké_Pavlovice_-_soupis_příloh</w:t>
        <w:br/>
        <w:t>rozpiska_desky</w:t>
        <w:br/>
        <w:t>Elektro:</w:t>
        <w:br/>
        <w:t>A.3.7-02 HROMOSVOD - půdorys střechy</w:t>
        <w:br/>
        <w:t>A.3.7-03 Rozmístění svítidel na fasádě</w:t>
        <w:br/>
        <w:t>A.3.7-04 Výpis materiálu</w:t>
        <w:br/>
        <w:t>Výpočet rizika</w:t>
        <w:br/>
        <w:t>A.3.7-01 Technická zpráva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ODPOVĚĎ NA DOTAZ č. 2. ze dne 31.5.2013 9:15</w:t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w:t>V příloze č. 2 k Zadávacá dokumentaci v článku 23.5. v prvním odstavci doplňte citaci v závorce takto:</w:t>
      </w:r>
    </w:p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w:t>……</w:t>
      </w:r>
      <w:r>
        <w:rPr>
          <w:b/>
          <w:color w:val="FF0000"/>
          <w:sz w:val="20"/>
          <w:szCs w:val="20"/>
          <w:lang w:val="en-US" w:eastAsia="en-US"/>
        </w:rPr>
        <w:t>.. (v nabídce ve formě příslibu- čestným prohlášením)</w:t>
      </w:r>
    </w:p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ODPOVĚĎ NA DOTAZ č. 3. ze dne 31.5.2013 9:15</w:t>
      </w:r>
    </w:p>
    <w:p>
      <w:pPr>
        <w:pStyle w:val="Normal"/>
        <w:rPr/>
      </w:pPr>
      <w:r>
        <w:rPr>
          <w:color w:val="FF0000"/>
          <w:sz w:val="20"/>
          <w:szCs w:val="20"/>
          <w:lang w:val="en-US" w:eastAsia="en-US"/>
        </w:rPr>
        <w:t>V textu  přílohy č. 2 k Zadávacá dokumentaci jsou platné oba zmíněné články.</w:t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rFonts w:eastAsia="Arial"/>
          <w:color w:val="FF0000"/>
          <w:sz w:val="20"/>
          <w:szCs w:val="20"/>
          <w:lang w:val="en-US" w:eastAsia="en-US"/>
        </w:rPr>
        <w:t xml:space="preserve"> </w:t>
      </w:r>
      <w:r>
        <w:rPr>
          <w:color w:val="FF0000"/>
          <w:sz w:val="20"/>
          <w:szCs w:val="20"/>
          <w:lang w:val="en-US" w:eastAsia="en-US"/>
        </w:rPr>
        <w:t>V článku 5. je specifikován požadavek na zajištění včasného a kvalitního zhotovení předmětu zakázky- PERFORMANCE BOND</w:t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w:t>V článku 16.6. je specifikován požadavek na zajištění záruční lhůty- WARANTY BOND.</w:t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w:t>Jedná se tady o dva rozdílné finanční instrumenty.</w:t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w:t>V nabídce bude doloženou čestné prohlášení o vystaverní bankovní záruky na zajištění včasného a kvalitního zhotovení předmětu zakázky (při podpisu smlouvy s vybraným dodavatelem bude doloženo originál bankovní záruky)</w:t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w:t>Bankovní záruka na zajištění záruční lhůty bude zhotovitelem vystavena při předání a převzetí díla.</w:t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ODPOVĚĎ NA DOTAZ č. 4. ze dne 31.5.2013 9:15</w:t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w:t>Výkaz výměr bude doplněn tak, aby odpovídal ve svých podrobnostech požadavkům na dokumentaci pro provedení stavby stanovených vyhláškou č. 499/2006 Sb. o dokumentaci staveb ve znění pozdějších předpisů.</w:t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44450</wp:posOffset>
                </wp:positionV>
                <wp:extent cx="5486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Tato dodatečná informace NENÍ úpravou zadávacích podmínek- jedná se o upřesnění informací uvedených v Zadávací dokumentaci a jejích přílohách. Zadavateli nevzniká povinnost dle § 40 odst. (3) zákona 137/2006 Sb. prodloužit lhůtu pro podání nabídek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Dne 1. 6. 2013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ng. Karel Hozík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soba pověřená činnostmi zadavatele</w:t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rFonts w:eastAsia="Times New Roman" w:cs="Times New Roman"/>
      <w:i/>
      <w:sz w:val="2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NzevChar">
    <w:name w:val="Název Char"/>
    <w:basedOn w:val="Standardnpsmoodstavce"/>
    <w:qFormat/>
    <w:rPr>
      <w:rFonts w:eastAsia="Times New Roman" w:cs="Times New Roman"/>
      <w:b/>
      <w:spacing w:val="-5"/>
      <w:sz w:val="22"/>
      <w:szCs w:val="2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 w:cs="Times New Roman"/>
      <w:b/>
      <w:spacing w:val="-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  <w:spacing w:val="-5"/>
      <w:sz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eastAsia="Times New Roman" w:cs="Times New Roman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240"/>
      <w:ind w:left="360" w:hanging="0"/>
      <w:jc w:val="both"/>
    </w:pPr>
    <w:rPr>
      <w:rFonts w:eastAsia="Times New Roman" w:cs="Times New Roman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ke-pavlovice.cz/" TargetMode="External"/><Relationship Id="rId3" Type="http://schemas.openxmlformats.org/officeDocument/2006/relationships/hyperlink" Target="http://www.velke-pavl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3:29:00Z</dcterms:created>
  <dc:creator>6710</dc:creator>
  <dc:description/>
  <cp:keywords/>
  <dc:language>en-US</dc:language>
  <cp:lastModifiedBy>Karel Hozík</cp:lastModifiedBy>
  <dcterms:modified xsi:type="dcterms:W3CDTF">2013-06-01T04:39:00Z</dcterms:modified>
  <cp:revision>5</cp:revision>
  <dc:subject/>
  <dc:title/>
</cp:coreProperties>
</file>